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51/2002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72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e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supresiones y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-Vocalía del doctor Carlos Santiago Fayt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auxiliar + 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 precedentemente dispuesto,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 hacien</w:t>
        <w:softHyphen/>
        <w:t>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designar en la Corte Suprema de Justicia de la Nación -Vocalía del doctor Carlos Santiago Fayt-: ESCRIBIENTE: a las señoritas TRINIDAD OSORIO y LUCIANA ADELA EKMEKDJI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