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3.-</w:t>
        <w:br/>
        <w:t>En ejercicio de las facultades estable-</w:t>
        <w:br/>
        <w:t>cidas en los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s 17 de la ley 16-432,    23 de la ley</w:t>
        <w:br/>
        <w:t>17.928 y 3o de la ley 19,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s siguientes supresio-</w:t>
        <w:br/>
        <w:t>nes y creaciones de cargos en la Corte. Suprema de Justicia de</w:t>
        <w:br/>
        <w:t>la Nación -cargos vacantes por la Resolución N° 924/93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4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9 Oficial (Relator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2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Transferir los cargos transforma-</w:t>
        <w:br/>
        <w:t>dos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con excepción de los 2</w:t>
        <w:br/>
        <w:t>(dos) cargos de Escribiente, a los Tribunales Orales en lo</w:t>
        <w:br/>
        <w:t>Criminal Nros. 17, 18 y 19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</w:t>
        <w:br/>
        <w:t>precedentemente dispuesto a la partida pertinente para el</w:t>
        <w:br/>
        <w:t>corriente ejercicio financiero (programa 20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