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3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82/99 -dictada el 29 de noviembre ppdo.- en el sentido que en lugar del doctor</w:t>
        <w:br/>
        <w:t>Eduardo González Ocantos, se contrate al señor MIGUEL ANGEL INCHAUSTI y en</w:t>
        <w:br/>
        <w:t>reemplazo de este último, al señor JUAN FRANCISCO VOCOS HERRAN, con categorías</w:t>
        <w:br/>
        <w:t>presupuestarias equivalentes a los cargos de prosecretario administrativo y oficial mayor,</w:t>
        <w:br/>
        <w:t>respectivamente, para desempeñarse en el Juzgado Nacional en lo Criminal y</w:t>
        <w:br/>
        <w:t>Correccional Federal N° 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