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1.308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70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_tradnl"/>
        </w:rPr>
        <w:t>1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; lo dispuesto por el Tribunal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/96 y las presentes actuaciones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actualiza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6/90 y reemplazar a los funcionarios en ella</w:t>
        <w:br/>
        <w:t>designados para Lubricar, en representación de este Po-</w:t>
        <w:br/>
        <w:t>der Judicial, la documentación técnica relacionada con</w:t>
        <w:br/>
        <w:t>los inmuebles afectados a su u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Director de Infraestructu-</w:t>
        <w:br/>
        <w:t xml:space="preserve">ra Judicial o el funcionario en qui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delegue esta</w:t>
        <w:br/>
        <w:t>facultad a suscribir, indistintamente, la documentación</w:t>
        <w:br/>
        <w:t>técnica requerida por distintos organismos y empresas</w:t>
        <w:br/>
        <w:t>del Estado, correspondiente a los trabajos ejecutados o</w:t>
        <w:br/>
        <w:t>supervisados por la Dirección de Infraestructura Judi-</w:t>
        <w:br/>
        <w:t>cial sobre inmuebles del Estado Nacional afectados al</w:t>
        <w:br/>
        <w:t>uso del Poder Judici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gis-</w:t>
        <w:br/>
        <w:t>tro de Inmuebles Judiciales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