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o. 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13  días del mes de agosto   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siete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base a las disposiciones de la Ley 24.156 se dicta la</w:t>
        <w:br/>
        <w:t>Acordada 61/94 por la cual se creo la Unidad de Auditoría Interna en el ámbito del</w:t>
        <w:br/>
        <w:t>Poder Judicial de la Nación, se le asignó responsabilidades, dotación de personal y se</w:t>
        <w:br/>
        <w:t>le transfierieron funciones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la fecha no se ha puesto en funcionamiento dicho</w:t>
        <w:br/>
        <w:t>organismo, fundamentalmente por dificultades presupuestarias y financieras que han</w:t>
        <w:br/>
        <w:t>limitado la posibilidad de habilitación, particularmente por la dotación de cargos</w:t>
        <w:br/>
        <w:t>asignada inici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62/96 se aprobó la estructura orgánica de la</w:t>
        <w:br/>
        <w:t>Administración General de la Corte Suprema, que incluye entre sus unidades de</w:t>
        <w:br/>
        <w:t>asesoramiento y control a la Unidad de Auditoría Interna, por lo que es conveniente</w:t>
        <w:br/>
        <w:t>reformular la organización de la unidad en ese marco de referencia, replanteando la</w:t>
        <w:br/>
        <w:t>misión y funciones y con una dotación de personal más reducida, todo ello a los fines</w:t>
        <w:br/>
        <w:t>de su inmediata puesta en mar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l señor Administrador General a disponer todo lo</w:t>
        <w:br/>
        <w:t>necesario para poner en funcionamiento la Unidad de Auditoría Interna, cuya misión</w:t>
        <w:br/>
        <w:t>y funciones se fijarán conforme lo autorizado en el punto 2) de la Acordada 62/96,</w:t>
        <w:br/>
        <w:t>tramitando la afectación o transferencia de personal que sea necesario conforme las</w:t>
        <w:br/>
        <w:t>disposiciones que emanan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Dejar sin efecto la Acordada 61/94 y Resolución 219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lo cual  dispusieron y mandaron,  ordenando  que  se</w:t>
        <w:br/>
        <w:t>comunicase y registrase en el libro correspondiente, por ante mi, que</w:t>
      </w:r>
      <w:r>
        <w:rPr>
          <w:sz w:val="20"/>
        </w:rPr>
        <w:t xml:space="preserve">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