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00791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5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 febrero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por el término de dos (2) días y pasajes -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(Buenos Aires/Salta-Jujuy/Buenos</w:t>
        <w:br/>
        <w:t>Airas) y terrestre para el tramo Salta-Jujuy, formulado</w:t>
        <w:br/>
        <w:t>en estas actuaciones por el titular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C.P.N. Roberto De Luca, a favor</w:t>
        <w:br/>
        <w:t>del Oficial Mayor (P.A.T.) Arquitecto 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Rodrí-</w:t>
        <w:br/>
        <w:t>guez Basalvilbaso, con el objeto de realizar una inspec-</w:t>
        <w:br/>
        <w:t>ción en la ciudad de San Salvador de Jujuy (locales ubi-</w:t>
        <w:br/>
        <w:t>cados en la calle Senador Pérez esquina Belgrano, ofreci-</w:t>
        <w:br/>
        <w:t>dos por la Gobernación de esa Provincia) y efectuar el</w:t>
        <w:br/>
        <w:t>Acta de Recepción Definitiva de la obra, futura sede del</w:t>
        <w:br/>
        <w:t>Tribunal Oral en lo Criminal Federal de Sal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Resolución</w:t>
        <w:br/>
        <w:t>2333/96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dar curso favorable a lo requerido,</w:t>
        <w:br/>
        <w:t>teniendo en cuenta la Resolución n° 1361/95 y con cargo</w:t>
        <w:br/>
        <w:t>de rendir cuenta documen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es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