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SECRETARIA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4/91                                                                  ADMINISTRATIVA Expe.n° 19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invitación formula-</w:t>
        <w:br/>
        <w:t xml:space="preserve">da por el Comité Académico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Nacional de</w:t>
        <w:br/>
        <w:t>Informática, Teleinformática y Telecomunicaciones,</w:t>
        <w:br/>
        <w:t>Usu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´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, a ésta Corte suprema de Justicia de la Nación</w:t>
        <w:br/>
        <w:t>para intervenir en el panel "Hacia el nuevo Estado", se</w:t>
        <w:br/>
        <w:t>designa a las Doctoras Beatriz Blanco, Elena Campanella de</w:t>
        <w:br/>
        <w:t>Rizzi y Cristina Carjuzáa para disertar sobre el tema "Ser-</w:t>
        <w:br/>
        <w:t>vicios Informáticos en el Poder Judicial" y al Lic. Jorge</w:t>
        <w:br/>
        <w:t>Carlos Alter para realizar la demostración del funcionamien-</w:t>
        <w:br/>
        <w:t>to de las mesas de entradas informatizadas en el ámbito</w:t>
        <w:br/>
        <w:t>judicial y en el administrativo, el día 17 de julio del</w:t>
        <w:br/>
        <w:t>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