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1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292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el pago de la suma de $a.1.500.- en concepto</w:t>
        <w:br/>
        <w:t>de anticipo de gastos a favor del Perito Ingenier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on</w:t>
        <w:br/>
        <w:t>Eduardo Raul Diner por su ac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causa n° /</w:t>
        <w:br/>
        <w:t>16.795, que tramitó por ante el Juzgado Nacional de Pri-</w:t>
        <w:br/>
        <w:t>mera Instancia en lo Criminal de Instrucción N°29,Secre-</w:t>
        <w:br/>
        <w:t>taría N°136, instruida por querella por defraudación de</w:t>
        <w:br/>
        <w:t>Rosa Goytía; y teniendo en cuenta lo expuesto a fs.l por</w:t>
        <w:br/>
        <w:t>el titular del mencionado Juzgado y la conformidad pres-</w:t>
        <w:br/>
        <w:t>tada por la Secretaría de Superintendencia Judici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(</w:t>
      </w:r>
      <w:r>
        <w:rPr>
          <w:rFonts w:eastAsia="Courier New" w:ascii="Courier New" w:hAnsi="Courier New"/>
          <w:color w:val="auto"/>
          <w:sz w:val="20"/>
          <w:lang w:val="es-ES_tradnl"/>
        </w:rPr>
        <w:t>Confr.</w:t>
        <w:br/>
        <w:t>fs.10 y 1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SOS 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TI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UN MIL QUINIENTOS ($a.l.500.--)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l Juzgado Nacional</w:t>
        <w:br/>
        <w:t>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9</w:t>
        <w:br/>
        <w:t>de la Capital, a favor del Perito Ingeniero Don Eduardo</w:t>
        <w:br/>
        <w:t>Raul Diner, en concepto de anticipo de gastos y con car-</w:t>
        <w:br/>
        <w:t>go de oportuna rendición de cuentas, con motivo de su in-</w:t>
        <w:br/>
        <w:t>tervención en la causa n°16.795 que tramitó por ante di-</w:t>
        <w:br/>
        <w:t>ch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presente e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rá aten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cargo a la partida; pertinente,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/</w:t>
        <w:br/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