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    8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0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 de mayo de 199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esafectaci</w:t>
      </w:r>
      <w:r>
        <w:rPr>
          <w:rFonts w:eastAsia="Arial" w:ascii="Arial" w:hAnsi="Arial"/>
          <w:color w:val="auto"/>
          <w:sz w:val="20"/>
          <w:lang w:val="es-ES_tradnl"/>
        </w:rPr>
        <w:t>ón de varios edi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s de uso habitual que se ha tenido que disponer por</w:t>
        <w:br/>
        <w:t>razones estructurales, viene preocupando profundamente</w:t>
        <w:br/>
        <w:t>a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ales situaciones han afec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ravemente al servicio de justicia trayendo todo tipo de</w:t>
        <w:br/>
        <w:t>trastornos tanto a sus prestadores como a los se</w:t>
      </w:r>
      <w:r>
        <w:rPr>
          <w:rFonts w:eastAsia="Arial" w:ascii="Arial" w:hAnsi="Arial"/>
          <w:color w:val="auto"/>
          <w:sz w:val="20"/>
          <w:lang w:val="es-ES_tradnl"/>
        </w:rPr>
        <w:t>ñores</w:t>
        <w:br/>
        <w:t>profesionales, litigantes y público en gen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menester enfatiza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das tomadas por Secretaria para disminuir los efec-</w:t>
        <w:br/>
        <w:t>tos y si es posible reducir al m</w:t>
      </w:r>
      <w:r>
        <w:rPr>
          <w:rFonts w:eastAsia="Arial" w:ascii="Arial" w:hAnsi="Arial"/>
          <w:color w:val="auto"/>
          <w:sz w:val="20"/>
          <w:lang w:val="es-ES_tradnl"/>
        </w:rPr>
        <w:t>ínimo esos acontecimien-</w:t>
        <w:br/>
        <w:t>tos que pueden repetirse en otros inmuebles desgastados</w:t>
        <w:br/>
        <w:t>por el transcurso del tiempo y el intenso uso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comend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y Servicios y a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  <w:br/>
        <w:t>Arquitectura -Ley 23.984 -reiterando lo ordenado por Se-</w:t>
        <w:br/>
        <w:t>cretaría- que respectivamente sus ingenieros especialis-</w:t>
        <w:br/>
        <w:t>tas en estructuras recorran mensualmente los edificios</w:t>
        <w:br/>
        <w:t>judiciales, verifiquen sus cargas y aconsejen en conse-</w:t>
        <w:br/>
        <w:t>cuen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