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3.2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0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obra fotocopia certif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</w:t>
      </w:r>
      <w:r>
        <w:rPr>
          <w:rFonts w:eastAsia="Arial" w:ascii="Arial" w:hAnsi="Arial"/>
          <w:color w:val="auto"/>
          <w:sz w:val="20"/>
          <w:lang w:val="es-ES_tradnl"/>
        </w:rPr>
        <w:t>ón n° 84/94, originada en lo actuado en el</w:t>
        <w:br/>
        <w:t>sumario administrativo -expediente: Juagado del Trabajo</w:t>
        <w:br/>
        <w:t>n° 27 s/ Sustracción y cobro indebido de cheque en autos</w:t>
        <w:br/>
        <w:t>"Ferreyra Antonio c/ Transporte Atlántida S.A. s/ acci-</w:t>
        <w:br/>
        <w:t>dente ley 9688"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12,    consta,    asimismo,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tocopia certificada de la resoluci</w:t>
      </w:r>
      <w:r>
        <w:rPr>
          <w:rFonts w:eastAsia="Arial" w:ascii="Arial" w:hAnsi="Arial"/>
          <w:color w:val="auto"/>
          <w:sz w:val="20"/>
          <w:lang w:val="es-ES_tradnl"/>
        </w:rPr>
        <w:t>ón n° 135/96, por la</w:t>
        <w:br/>
        <w:t>cual, en base a lo sustentado en la anterior resolución,</w:t>
        <w:br/>
        <w:t>se formuló cargo a la Dra. Stella Maris Vulcano, por la</w:t>
        <w:br/>
        <w:t>suma abonada en su momento, que asciende a $ 21.692,1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tificada por medio de la Ex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l Trabajo, de su obliga-</w:t>
        <w:br/>
        <w:t>ción de reintegrar la suma mencionada a fs. 35/36 solici-</w:t>
        <w:br/>
        <w:t>ta que se revea la intim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expuestos no permi-</w:t>
        <w:br/>
        <w:t>ten hacer variar lo anteriormente resuelto, por lo que</w:t>
        <w:br/>
        <w:t>corresponde insistir en lo determinado por el art</w:t>
      </w:r>
      <w:r>
        <w:rPr>
          <w:rFonts w:eastAsia="Arial" w:ascii="Arial" w:hAnsi="Arial"/>
          <w:color w:val="auto"/>
          <w:sz w:val="20"/>
          <w:lang w:val="es-ES_tradnl"/>
        </w:rPr>
        <w:t>ículo</w:t>
        <w:br/>
        <w:t>2o de la resolución 135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No hacer lugar al pedido de revi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 de lo dispuesto por la resolución n° 135/96 -artícu-</w:t>
        <w:br/>
        <w:t>lo 2o- del 13 de febrero de 1996, que obra a fs.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. Notifíquese por Uji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. Posteriormente, remítanse las actuaciones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