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79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junio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Fiscal</w:t>
      </w:r>
      <w:r>
        <w:rPr>
          <w:rFonts w:eastAsia="Arial" w:ascii="Arial" w:hAnsi="Arial"/>
          <w:color w:val="auto"/>
          <w:sz w:val="20"/>
          <w:lang w:val="es-ES_tradnl"/>
        </w:rPr>
        <w:t>ía ante los Tribunales Orales en lo Criminal</w:t>
        <w:br/>
        <w:t>Federal de Tucum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344/92, al señor LUIS FERNANDO MONTI (D.N.I.N°</w:t>
        <w:br/>
        <w:t>7.838.65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DE SERVICIO: en cargo creado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052/93 al señor LEOPOLDO OSCAR PERALTA PALMA (D.N.I.N°</w:t>
        <w:br/>
        <w:t>14.073.757) 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