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nformidad prestada por el Señor</w:t>
        <w:br/>
        <w:t>Procurador General de la Nación, adscríbese a esta Cor-</w:t>
        <w:br/>
        <w:t>te Suprema de Justicia de la Nación, al Jefe de Departji</w:t>
        <w:br/>
        <w:t>mentó de la Procuración General de la Nación señor Al"be£</w:t>
        <w:br/>
        <w:t>to Laureano Ferná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