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38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0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6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Banco de la Ciudad de Buenos Aires ofrece</w:t>
        <w:br/>
        <w:t>en donaci</w:t>
      </w:r>
      <w:r>
        <w:rPr>
          <w:rFonts w:eastAsia="Arial" w:ascii="Arial" w:hAnsi="Arial"/>
          <w:color w:val="auto"/>
          <w:sz w:val="20"/>
          <w:lang w:val="es-ES_tradnl"/>
        </w:rPr>
        <w:t>ón a esta Corte Suprema, 33,60 m2. de mámparas</w:t>
        <w:br/>
        <w:t>con perfilería de aluminio, con paños ciegos y vidria-</w:t>
        <w:br/>
        <w:t>dos, los que serán instalados en el inmueble de la calle</w:t>
        <w:br/>
        <w:t>Lavalle 126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ceptar la donaci</w:t>
      </w:r>
      <w:r>
        <w:rPr>
          <w:rFonts w:eastAsia="Arial" w:ascii="Arial" w:hAnsi="Arial"/>
          <w:color w:val="auto"/>
          <w:sz w:val="20"/>
          <w:lang w:val="es-ES_tradnl"/>
        </w:rPr>
        <w:t>ón ofrecida por</w:t>
        <w:br/>
        <w:t>el Banco de la Ciudad de Buenos 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llegar a dicha Instit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el agradecimiento de esta Corte Suprem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-</w:t>
        <w:br/>
        <w:t>tanse las actuaciones a la Subsecretaría de Administra-</w:t>
        <w:br/>
        <w:t>ción a fin del registro patrimonial de los bienes dona-</w:t>
        <w:br/>
        <w:t xml:space="preserve">dos.-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