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5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CIENTOS</w:t>
        <w:br/>
        <w:t>NOVENTA Y SEIS CON SEIS CENTAVOS ($ 296,06.-), para abonar el</w:t>
        <w:br/>
        <w:t>servicio de locación y mantenimiento de fotocopiadoras en distintos edificios</w:t>
        <w:br/>
        <w:t xml:space="preserve"> del Poder Judicial 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