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16</w:t>
      </w:r>
      <w:r>
        <w:rPr>
          <w:rFonts w:eastAsia="Arial" w:ascii="Arial" w:hAnsi="Arial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  <w:br/>
        <w:t>Visto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1305/92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Que      este      Tribunal      consi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dibles los fundamentos expuestos por el se</w:t>
      </w:r>
      <w:r>
        <w:rPr>
          <w:rFonts w:eastAsia="Arial" w:ascii="Arial" w:hAnsi="Arial"/>
          <w:color w:val="auto"/>
          <w:sz w:val="20"/>
          <w:lang w:val="es-ES_tradnl"/>
        </w:rPr>
        <w:t>ñor decano del</w:t>
        <w:br/>
        <w:t>Cuerpo Médico Forense para la Justicia Nacional en lo relati-</w:t>
        <w:br/>
        <w:t>vo a la designación de peritos médicos en las especialidades</w:t>
        <w:br/>
        <w:t>de Anatomopatología, obducciones y odont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, en consecuencia y a t</w:t>
      </w:r>
      <w:r>
        <w:rPr>
          <w:rFonts w:eastAsia="Arial" w:ascii="Arial" w:hAnsi="Arial"/>
          <w:color w:val="auto"/>
          <w:sz w:val="20"/>
          <w:lang w:val="es-ES_tradnl"/>
        </w:rPr>
        <w:t>ítul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</w:t>
      </w:r>
      <w:r>
        <w:rPr>
          <w:rFonts w:eastAsia="Arial" w:ascii="Arial" w:hAnsi="Arial"/>
          <w:color w:val="auto"/>
          <w:sz w:val="20"/>
          <w:lang w:val="es-ES_tradnl"/>
        </w:rPr>
        <w:t>ón,    corresponde prescindir del régimen de concursos</w:t>
        <w:br/>
        <w:t>previsto por la acordada 34/84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 efectuar las siguientes designaciones</w:t>
        <w:br/>
        <w:t>en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ara la Justicia Nacional, en</w:t>
        <w:br/>
        <w:t>cargos creados por Resolución N° 13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__ MEDICO -anatomopat</w:t>
      </w:r>
      <w:r>
        <w:rPr>
          <w:rFonts w:eastAsia="Arial" w:ascii="Arial" w:hAnsi="Arial"/>
          <w:color w:val="auto"/>
          <w:sz w:val="20"/>
          <w:lang w:val="es-ES_tradnl"/>
        </w:rPr>
        <w:t>ólogo-    al doctor      EUGENIO MÁXIMO</w:t>
        <w:br/>
        <w:t>CAPUTI    (L.E. 4.291.558 -clase 193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    MEDICO    -especialista    en    obducciones-    al    doctor</w:t>
        <w:br/>
        <w:t>H</w:t>
      </w:r>
      <w:r>
        <w:rPr>
          <w:rFonts w:eastAsia="Arial" w:ascii="Arial" w:hAnsi="Arial"/>
          <w:color w:val="auto"/>
          <w:sz w:val="20"/>
          <w:lang w:val="es-ES_tradnl"/>
        </w:rPr>
        <w:t>ÉCTOR OSVALDO VÁZQUEZ FANEGO (L.E. 4.107.331 -clase 1933-).</w:t>
        <w:br/>
        <w:t>PERITO MEDICO      -odontólogo-      a la doctora      NORMA SUSANA</w:t>
        <w:br/>
        <w:t>POZZO (L.C 1.762.932 -clase 193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_____ _____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