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12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7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.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 Dr.</w:t>
        <w:br/>
        <w:t>Gustavo Becerra Ferrer, solicita la asignación de fondos para solventar la</w:t>
        <w:br/>
        <w:t>realización de modificaciones en el ámbito del Juzgado Federal de Primera</w:t>
        <w:br/>
        <w:t>Instancia N° 2; y teniendo en cuenta las atribuciones conferidas a esta</w:t>
        <w:br/>
        <w:t>Administración General mediante Resolución CSJN N° 2333/96 y lo</w:t>
        <w:br/>
        <w:t>informado a fs. 11 por el titular de la Direcci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>Insta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 una partida especial por el importe de PESOS</w:t>
        <w:br/>
        <w:t>TRES MIL DOSCIENTOS TREINTA Y TRES CON CINCUENTA</w:t>
        <w:br/>
        <w:t>CENTAVOS ($ 3.233,50.-) para atender las modificaciones detalladas a fs. 5</w:t>
        <w:br/>
        <w:t>a realizarse en el ámbito de dicho tribunal;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