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1070/79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761/79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noviembre de 1979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9.278/79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por el que se tramita la contratación del Servi</w:t>
        <w:br/>
        <w:t>ció de Mantenimiento Integral de diez (10) máquinas te-</w:t>
        <w:br/>
        <w:t>leinipresoras instaladas en la Central do Comunicaciones,</w:t>
        <w:br/>
        <w:t>por el período comprendido entre el 1º de enero y hasta</w:t>
        <w:br/>
        <w:t>el 31 de diciembre de 1980, de conformidad con lo esta-</w:t>
        <w:br/>
        <w:t>blecido en el Articulo 56, Inciso 3º, Apartado g) de la</w:t>
        <w:br/>
        <w:t>Ley de Contabilidad y teniendo en cuenta lo dispuesto /</w:t>
        <w:br/>
        <w:t>por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Contratar directamente con la f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 "OLIVETTI ARGENTINA S.A.C.e I.",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  <w:br/>
        <w:t>Servicio de referencia, de acuerdo a su presupuesto de</w:t>
        <w:br/>
        <w:t>fs. 2/3 y por el importe total de PESOS: QUINCE MILLO-</w:t>
        <w:br/>
        <w:t>ITES SETECIENTOS NOVENTA Y CINCO MIL NOVECIENTOS ($ ///</w:t>
        <w:br/>
        <w:t>l5.795.900. — 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presente gasto a la /</w:t>
        <w:br/>
        <w:t>Cuenta "Honorarios y Retribuciones a Terceros" (1-05-</w:t>
        <w:br/>
        <w:t>002-1-12-1220-230) del Presupuesto General de Gastos pa</w:t>
        <w:br/>
        <w:t>ra el Ejercicio Financiero del año 198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a la Sub</w:t>
        <w:br/>
        <w:t>secretaría de Adin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