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8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18</w:t>
      </w:r>
      <w:r>
        <w:rPr>
          <w:sz w:val="20"/>
          <w:lang w:val="es-ES_tradnl"/>
        </w:rPr>
        <w:t>4/94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abril </w:t>
      </w:r>
      <w:r>
        <w:rPr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solicitado por e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vier Felipe Martín, quien presta servicios como auxiliar en</w:t>
        <w:br/>
        <w:t>el Laboratorio de Toxicología y Química Legal de la Morgue</w:t>
        <w:br/>
        <w:t>Judici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 punto  </w:t>
      </w: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de 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/85 establece que la percepción del adicional por título</w:t>
        <w:br/>
        <w:t>corresponde a los agentes que posean título universitario o</w:t>
        <w:br/>
        <w:t>secundario sí la Constitución, la ley u otra norma no lo</w:t>
        <w:br/>
        <w:t>exige para el desempeño del cargo, siempre que los agentes</w:t>
        <w:br/>
        <w:t>que lo posean se desempeñen en funciones propias de su espe-</w:t>
        <w:br/>
        <w:t>cialidad, debiendo entenderse por tales aquellas tareas para</w:t>
        <w:br/>
        <w:t>cuya ejecución, aun cuando no sea imprescindible la posesión</w:t>
        <w:br/>
        <w:t>del título, la aplicación de conocimientos mediante estudios</w:t>
        <w:br/>
        <w:t>cursados relativos a la materia específica del servicio se</w:t>
        <w:br/>
        <w:t>traduce en una mayor eficacia del cumplimiento de é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tal  como  lo pone de reliev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édico de la Morgue Jud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 2, la petición</w:t>
        <w:br/>
        <w:t>formulada por el agente Martín encuadra en lo dispuesto por</w:t>
        <w:br/>
        <w:t>la norm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corresponde el pago de la bonificación por</w:t>
        <w:br/>
        <w:t>título al agente Javier Felipe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v/remítase</w:t>
        <w:br/>
        <w:t>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7</Characters>
  <CharactersWithSpaces>11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Proyectos Especiales</dc:creator>
  <dc:description/>
  <dc:language>en-US</dc:language>
  <cp:lastModifiedBy/>
  <dcterms:modified xsi:type="dcterms:W3CDTF">2007-03-22T10:04:00Z</dcterms:modified>
  <cp:revision>3</cp:revision>
  <dc:subject/>
  <dc:title>RESOLUCION Nº 3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