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4.582/79</w:t>
      </w:r>
      <w:r>
        <w:rPr>
          <w:sz w:val="20"/>
          <w:lang w:val="es-ES_tradnl"/>
        </w:rPr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1979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49.523/78 y sus agre-</w:t>
        <w:br/>
        <w:t>gados de la Subsecretaría de Administración, por los que se /</w:t>
        <w:br/>
        <w:t>tramitan los trabajos de remodelación, refección y pintura en</w:t>
        <w:br/>
        <w:t>el edificio sede de la Secretaría de Registro de Enrolados //</w:t>
        <w:br/>
        <w:t>del Juzgado Federal de  1ra.   Instancia  de Paraná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 Tribunal,  mediante  Re sol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del 13 de febrero de 1973 (fs. 16) autorizó a la Subse-</w:t>
        <w:br/>
        <w:t>cretaría de Administración a contratar directamente con el //</w:t>
        <w:br/>
        <w:t>Servicio Nacional de Arquitectura la ejecución de los referi-</w:t>
        <w:br/>
        <w:t>dos trabajos  conforme al presupuesto elevado oportuname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  suma  de $ 465.0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esta  Corte 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ó mayores costos, adicionales de obra y reajustes por las //</w:t>
        <w:br/>
        <w:t>mencionadas obras (Confr. Resoluciones Nros. 278/73 -fs. 6 //</w:t>
        <w:br/>
        <w:t xml:space="preserve">del </w:t>
      </w:r>
      <w:r>
        <w:rPr>
          <w:sz w:val="20"/>
          <w:lang w:val="en-US"/>
        </w:rPr>
        <w:t>Exp.Sub.Adm.N</w:t>
      </w:r>
      <w:r>
        <w:rPr>
          <w:sz w:val="20"/>
        </w:rPr>
        <w:t>º</w:t>
      </w:r>
      <w:r>
        <w:rPr>
          <w:sz w:val="20"/>
          <w:lang w:val="en-US"/>
        </w:rPr>
        <w:t xml:space="preserve"> 1</w:t>
      </w:r>
      <w:r>
        <w:rPr>
          <w:sz w:val="20"/>
          <w:lang w:val="es-ES_tradnl"/>
        </w:rPr>
        <w:t>52.244/73-;</w:t>
      </w:r>
      <w:r>
        <w:rPr>
          <w:sz w:val="20"/>
        </w:rPr>
        <w:t xml:space="preserve"> </w:t>
      </w:r>
      <w:r>
        <w:rPr>
          <w:sz w:val="20"/>
          <w:lang w:val="es-ES_tradnl"/>
        </w:rPr>
        <w:t>267/74 -fs. 26 del Exp.S.A.N</w:t>
      </w:r>
      <w:r>
        <w:rPr>
          <w:sz w:val="20"/>
        </w:rPr>
        <w:t>º</w:t>
        <w:br/>
      </w:r>
      <w:r>
        <w:rPr>
          <w:sz w:val="20"/>
          <w:lang w:val="es-ES_tradnl"/>
        </w:rPr>
        <w:t>154.038/73-; 495/75 -fs. 28 del Exp.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.898/75-; 1.186</w:t>
        <w:br/>
        <w:t>/76 -fs, 13 del Exp.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09/76- y 149/78 -fs. 32 del /</w:t>
        <w:br/>
        <w:t>Exp.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0.357/77-),   transfiriéndose el importe  total de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.174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las presentes actuaciones el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ado  organismo estatal  solicita  la   suma  que  permita  atender</w:t>
        <w:br/>
        <w:t>el  gasto  de provisión e  instalación de  aire  acondicionado en</w:t>
        <w:br/>
        <w:t>el edificio  de referencia  -incluyendo valores estimativos  de</w:t>
        <w:br/>
        <w:t>mayores  costos y honorarios-,   correspondiendo,  en  consecuen-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,   transferirle el  importe   de $ 42.124.492   (Confr.   infor-</w:t>
        <w:br/>
        <w:t xml:space="preserve">mes de  fs.   3/5 del expdte.   </w:t>
      </w:r>
      <w:r>
        <w:rPr>
          <w:sz w:val="20"/>
          <w:lang w:val="en-US"/>
        </w:rPr>
        <w:t>Subsec.Adminis.N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249.523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 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a liquidar y transferir al Servicio /</w:t>
        <w:br/>
        <w:t>Nacional de Arquitectura la suma de PESOS: CUARENTA Y D0S /</w:t>
        <w:br/>
        <w:t>MILLONES CIENTO VEINTICUATRO MIL CUATROCIENTOS NOVENTA Y //</w:t>
        <w:br/>
        <w:t>DOS ($</w:t>
      </w:r>
      <w:r>
        <w:rPr>
          <w:sz w:val="20"/>
        </w:rPr>
        <w:t xml:space="preserve"> 42.124.492</w:t>
      </w:r>
      <w:r>
        <w:rPr>
          <w:sz w:val="20"/>
          <w:lang w:val="es-ES_tradnl"/>
        </w:rPr>
        <w:t>) para la provisión e instalación de aire</w:t>
        <w:br/>
        <w:t>acondicionado en el edificio sede de la Secretaría de Regis-</w:t>
        <w:br/>
        <w:t>tro de Enrolados del Juzgado Federal de Primera Instancia /</w:t>
        <w:br/>
        <w:t>de Paraná   (Entre Rí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gasto que  demande 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  dispuesto  se apropiará  a  la  Cuenta  "Sobran-</w:t>
        <w:br/>
        <w:t>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itada  Subsecretaría,  a   sus efectos,   Dése  intervención</w:t>
        <w:br/>
        <w:t>al Regis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3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1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