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83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2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afectar con cargo</w:t>
        <w:br/>
        <w:t>a la Cuenta Especial 510 "Infraestructura Judicial" la</w:t>
        <w:br/>
        <w:t>provisión de las obras jurídicas con destino a diversos</w:t>
        <w:br/>
        <w:t>tribunales del Poder Judicial y en atenciGn a lo informa-</w:t>
        <w:br/>
        <w:t>do por el Departamento de Contaduría a fs. 195, autoriza-</w:t>
        <w:br/>
        <w:t>se a la Subsecretaría de Administración a proceder de</w:t>
        <w:br/>
        <w:t>conformidad a lo propuesto a fs. 20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ependen-</w:t>
        <w:br/>
        <w:t>cia citad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