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5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,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SETENTA Y TRES CON DIECINUEVE CENTAVOS ($ 373,19.-), para</w:t>
        <w:br/>
        <w:t>abonar el servicio de locación y mantenimiento de fotocopiadoras en distintos</w:t>
        <w:br/>
        <w:t>edificios del Poder Judicial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