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 de may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MADUEÑO, Raúl por art. 11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olicita licencia para participar en unas jornadas organizadas por</w:t>
        <w:br/>
        <w:t>la Asociación de Magistrados y Funcionarios de la Provincia de Tierra del Fuego y la</w:t>
        <w:br/>
        <w:t>Asociación de Magistrados y Funcionarios de la Justicia Nacional, donde expondrá</w:t>
        <w:br/>
        <w:t>sobre la "Suspensión del proceso a prueba" y "Juicio Abreviado", en la ciudad de Río</w:t>
        <w:br/>
        <w:t>Grande y sobre "Garantías constitucionales en el proceso penal", en la ciudad de</w:t>
        <w:br/>
        <w:t>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4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aúl Madueño; en virtud de lo establecido</w:t>
        <w:br/>
        <w:t>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