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46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410/95</w:t>
        <w:br/>
        <w:t>SUPERINTENDENCIA ADMINISTRATIVA</w:t>
        <w:br/>
        <w:t>PM.5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4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  <w:r>
        <w:rPr>
          <w:sz w:val="20"/>
          <w:lang w:val="es-ES_tradnl"/>
        </w:rPr>
        <w:t>i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presentes actuaciones re-</w:t>
        <w:br/>
        <w:t>lacionadas con el ofrecimiento por parte de la Dirección</w:t>
        <w:br/>
        <w:t>General Impositiva de los pisos 3ro. a 6to. inclusive</w:t>
        <w:br/>
        <w:t>del edificio de la calle Carlos Pellegrini N° 675/685 de</w:t>
        <w:br/>
        <w:t>esta Capital y teniendo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cuenta las posibilidades que</w:t>
        <w:br/>
        <w:t>brinda para atender necesidades del fuero en lo Conten-</w:t>
        <w:br/>
        <w:t>cioso Administrativo, de acuerdo a la información propor-</w:t>
        <w:br/>
        <w:t>cionada por las dependencias técnicas en el expediente</w:t>
        <w:br/>
        <w:t>N° 2162/94 S.S.A., el Tribunal consulta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eñora Dire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Subsecretaría de Administración de esta</w:t>
        <w:br/>
        <w:t>Corte, C.P.N. Estela</w:t>
      </w:r>
      <w:r>
        <w:rPr>
          <w:sz w:val="20"/>
        </w:rPr>
        <w:t xml:space="preserve"> Maria</w:t>
      </w:r>
      <w:r>
        <w:rPr>
          <w:sz w:val="20"/>
          <w:lang w:val="es-ES_tradnl"/>
        </w:rPr>
        <w:t xml:space="preserve"> Cristina Basso, a suscribir</w:t>
        <w:br/>
        <w:t>"ad referendum" el contra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cación (que corre como</w:t>
        <w:br/>
        <w:t>Anexo I de la presente) del inmueble de la calle Carlos</w:t>
        <w:br/>
        <w:t>Pellegr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5/85 de esta Capital -pisos 3ro. a 6to.</w:t>
        <w:br/>
        <w:t>inclusiv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señor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del Tribunal, Doctor Hu-</w:t>
        <w:br/>
        <w:t>go L. M. Piacentino, a escribir el convenio que corre</w:t>
        <w:br/>
        <w:t>como Anexo 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to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ediata intervención la Subsecretaría de Administra-</w:t>
        <w:br/>
        <w:t>ción y la Dirección General de Arquitectura y Servicios</w:t>
        <w:br/>
        <w:t>para lo que incumba a sus respectivas compet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N E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.......... dí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 de ............... del año de mil novecientos noven-</w:t>
        <w:br/>
        <w:t>ta y cinco, por una parte la señora Directora General de</w:t>
        <w:br/>
        <w:t>la Subsecretaría de Administración C.P.N. Estela María</w:t>
        <w:br/>
        <w:t>Cristina Basso, de conformidad con la autorización confe-</w:t>
        <w:br/>
        <w:t>rida por Resolución N°......./95 dictada por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DE JUSTICIA de la Nación y lo actuado en el Expe-</w:t>
        <w:br/>
        <w:t>diente N° 27.917/94; en adelante el locatario, y por la</w:t>
        <w:br/>
        <w:t>otra parte la DIRECCION GENERAL IMPOSITIVA, con domici-</w:t>
        <w:br/>
        <w:t>lio en la calle Hipólito Yrigoyen N° 370, representada</w:t>
        <w:br/>
        <w:t>por el Licenciado Juan Alfredo Cossio, en su carácter de</w:t>
        <w:br/>
        <w:t>Director General, según Decretos Nros. 1206/89 y</w:t>
        <w:br/>
        <w:t>1352/89, en su calidad de propietaria de parte del inmue-</w:t>
        <w:br/>
        <w:t>ble ubicado en la calle Carlos Pellegrini Nros. 675, 681</w:t>
        <w:br/>
        <w:t>y 685 Capital Federal, en adelante el locador, convienen</w:t>
        <w:br/>
        <w:t>en celebrar "ad referendum" de su aprobación por el Alto</w:t>
        <w:br/>
        <w:t>Tribunal el siguiente contrato de loc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El locador cede en locación al locatario los</w:t>
        <w:br/>
        <w:t>pisos tercero, cuarto quinto y sexto del edificio men-</w:t>
        <w:br/>
        <w:t>cionado precedentemente (que totalizan 1.984 metros cua-</w:t>
        <w:br/>
        <w:t>drados) para ser ocupados por dependencias de la Cámara</w:t>
        <w:br/>
        <w:t>Nacional de Apelaciones en lo Contencioso Administrativo</w:t>
        <w:br/>
        <w:t>Federal de la Capi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 y/o por Juzgados Naciona-</w:t>
        <w:br/>
        <w:t>les de Primera Instancia del citado fuero por el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inco (5) años más, a partir del ..............;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lización comprende el uso de basta veinte (20) coche-</w:t>
        <w:br/>
        <w:t>ras y la cesión del uso de veinte (20) lineas telefóni-</w:t>
        <w:br/>
        <w:t>cas. El alquilar mensual será de TREINTA Y UN MIL PESOS</w:t>
        <w:br/>
        <w:t>($ 31.000.-), pagadero por mes vencido, del primero al</w:t>
        <w:br/>
        <w:t>diez de cada mes, con más la suma de DOSCIENTOS PESOS {$</w:t>
        <w:br/>
        <w:t>200.-) por cada cachera que use el loca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Se conviene que las tasas, contribuciones, im-</w:t>
        <w:br/>
        <w:t>puestos o gravámenes de cualquier naturaleza que fueren,</w:t>
        <w:br/>
        <w:t>existentes o a crearse estarán a cargo del locador, sal-</w:t>
        <w:br/>
        <w:t>vo aquellos que obedecieran al uso que al inmueble le</w:t>
        <w:br/>
        <w:t>diera el Poder Judicial. Las expensas comunes estarán a</w:t>
        <w:br/>
        <w:t>cargo del locatario, en la proporción establecida en el</w:t>
        <w:br/>
        <w:t>reglamento de copropiedad para la superficie que ocu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Queda también convenido que estarán a cargo del</w:t>
        <w:br/>
        <w:t>locador los gastos que demanden las reparaciones que fue-</w:t>
        <w:br/>
        <w:t>re necesario efectuar durante la vigencia del presente</w:t>
        <w:br/>
        <w:t>contrato para mantener el inmueble en buen estado de con-</w:t>
        <w:br/>
        <w:t>servación con arreglo a las prescripciones del Código</w:t>
        <w:br/>
        <w:t>Civil, de manera que pueda servir satisfactoriamente al</w:t>
        <w:br/>
        <w:t>uso que se los dest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El locatario podrá efectuar, durante la vigencia</w:t>
        <w:br/>
        <w:t>del contrato, a su cargo, las modificaciones necesarias</w:t>
        <w:br/>
        <w:t>que resalten indispensables para adecuar el inmueble al</w:t>
        <w:br/>
        <w:t>uso para el cual se lo destina, sin la obligación de res-</w:t>
        <w:br/>
        <w:t>tituirlo a su estado original, una vez vencida la</w:t>
        <w:br/>
        <w:t>locación. Si las modificaciones que fuera necesario efec-</w:t>
        <w:br/>
        <w:t>tuar alterasen la estructura general del inmueble deberá</w:t>
        <w:br/>
        <w:t>requerir previamente la conformidad por escrito del</w:t>
        <w:br/>
        <w:t>lo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La entrega de la parte pertinente del inmueble</w:t>
        <w:br/>
        <w:t>conforme a la cláusula primera, se hará a la firma del</w:t>
        <w:br/>
        <w:t>contrato de alqui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Las partes se reservan el derecho de rescindir el</w:t>
        <w:br/>
        <w:t>presente convenio por decisión unilateral, en cuyo caso</w:t>
        <w:br/>
        <w:t>deberán notificar fehacientemente esa decisión a la otra</w:t>
        <w:br/>
        <w:t>parte con una anticipación no menor a los noventa (90)</w:t>
        <w:br/>
        <w:t>días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con todo lo</w:t>
      </w:r>
      <w:r>
        <w:rPr>
          <w:rFonts w:ascii="Courier New" w:hAnsi="Courier New"/>
          <w:sz w:val="20"/>
        </w:rPr>
        <w:t xml:space="preserve"> estipul</w:t>
      </w:r>
      <w:r>
        <w:rPr>
          <w:rFonts w:ascii="Courier New" w:hAnsi="Courier New"/>
          <w:sz w:val="20"/>
          <w:lang w:val="es-ES_tradnl"/>
        </w:rPr>
        <w:t>ado en el pre-</w:t>
        <w:br/>
        <w:t>sente contrato, se firman tres</w:t>
      </w:r>
      <w:r>
        <w:rPr>
          <w:rFonts w:ascii="Courier New" w:hAnsi="Courier New"/>
          <w:sz w:val="20"/>
        </w:rPr>
        <w:t xml:space="preserve"> (3)</w:t>
      </w:r>
      <w:r>
        <w:rPr>
          <w:rFonts w:ascii="Courier New" w:hAnsi="Courier New"/>
          <w:sz w:val="20"/>
          <w:lang w:val="es-ES_tradnl"/>
        </w:rPr>
        <w:t xml:space="preserve"> ejemplares de un mismo</w:t>
        <w:br/>
        <w:t>tenor en el lugar y fecha arriba indic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N E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 xml:space="preserve">O 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PARA EL PAGO DE LA LOCACIÓN PARCIAL DEL EDIFI-</w:t>
        <w:br/>
        <w:t>CIO DE LA CALLE CARLOS PELLEGRINI 671/685 DE ESTA CAPI-</w:t>
        <w:br/>
        <w:t>TAL FEDERAL ENTRE LA DIRECCIÓN GENERAL IMPOSITIVA Y LA</w:t>
        <w:br/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 días del mes de mayo de 1995, entre la Dirección</w:t>
        <w:br/>
        <w:t>General Impositiva en adelante D.G.I.-, representada</w:t>
        <w:br/>
        <w:t>por su Director, Licenciado Ricardo Juan Alfredo COSS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signado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.......... N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....- y 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 -en adelante P.J.N.-, representado por el</w:t>
        <w:br/>
        <w:t>Señor Secretario de Superintendencia Administrativa de</w:t>
        <w:br/>
        <w:t>la Corte Suprema de Justicia de la Nación, Dr. Hugo Luis</w:t>
        <w:br/>
        <w:t>M. PIACENTINO, de conformidad con lo dispuesto por Reso-</w:t>
        <w:br/>
        <w:t>lución CSJN N° ..../95, se convien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Que el pago de las sumas correspondientes a la</w:t>
        <w:br/>
        <w:t>locación de los pisos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6o del edificio de la calle</w:t>
        <w:br/>
        <w:t>Carlos Pellegrini 675 a 685 de esta ciudad, conforme lo</w:t>
        <w:br/>
        <w:t>establecido en el contrato de locación suscripto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ismas partes con fecha ...... ppdo. , será cance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ondos provenientes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las partidas pertinentes del</w:t>
        <w:br/>
        <w:t>presupuesto de este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Que sin perjuicio de ello, en atención a la in-</w:t>
        <w:br/>
        <w:t>cidencia del precio de esta locación en el presupuesto</w:t>
        <w:br/>
        <w:t>del Poder Judicial de la Nación, y dado que el pago del</w:t>
        <w:br/>
        <w:t>canon aqui establecido podría llegar a compensarse en el</w:t>
        <w:br/>
        <w:t>registro de transacciones netas con el que se elabora el</w:t>
        <w:br/>
        <w:t>presupuesto consolidado (artículo 55 de la Ley N°</w:t>
        <w:br/>
        <w:t>24.156), en aplicación del concepto de presupuesto "úni-</w:t>
        <w:br/>
        <w:t>co e indivisible" para el sector público nacional</w:t>
        <w:br/>
        <w:t>-abarcador de todas las entidades públicas con personali-</w:t>
        <w:br/>
        <w:t>dad jurídica y patrimonio propio y de la totalidad de</w:t>
        <w:br/>
        <w:t>las unidades institucionales- (artículos 8o y 9o de e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),  esta metodología de pago se reformulará en tanto</w:t>
        <w:br/>
        <w:t>así resulte de la consulta efectuada por Secretaría al</w:t>
        <w:br/>
        <w:t>Ministerio de Economía y Obras y Servicios Públicos de la</w:t>
        <w:br/>
        <w:t>Nación sobre la vigencia de las disposiciones que obstacu-</w:t>
        <w:br/>
        <w:t>lizan la cesión de bienes a título gratuito entre organis-</w:t>
        <w:br/>
        <w:t>m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prueba  de  conformidad  se  firman</w:t>
        <w:br/>
        <w:t>DOS (2) ejemplares de un mismo tenor y a un solo efec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</Words>
  <Characters>6885</Characters>
  <CharactersWithSpaces>5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