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 Aires, 4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y previo oficio al //</w:t>
        <w:br/>
        <w:t>Señor Presidente del Tribunal de Cuentas de la Nación</w:t>
        <w:br/>
        <w:t>D. Antonio M. Perez Arango, haciéndole saber, respecto</w:t>
        <w:br/>
        <w:t>de su indicación sobre la competencia en la materia de</w:t>
        <w:br/>
        <w:t>la Comisión Técnica Asesora de Política Salarial del /</w:t>
        <w:br/>
        <w:t>Sector Público, que no se le ha dado intervención por</w:t>
        <w:br/>
        <w:t>no hallarse incluído el Poder Judicial de la Nación en</w:t>
        <w:br/>
        <w:t>el art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8753, archívense las actua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