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mayo 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72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de febrero del 2003, referente a la licencia sin goce de sueldo concedida oportunamente a la prosecretaria administrativa de la Secretaria de Jurisprudencia del Tribunal, señora Vivian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tíz; en virtud de lo establecido en el art. 3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