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octor Alberto Patricio Santamarina del</w:t>
        <w:br/>
        <w:t>Juzgado Federal de Lomas de Zamora, a partir del 20 al 23 de</w:t>
        <w:br/>
        <w:t xml:space="preserve">abril del corriente año, para participar de 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I </w:t>
      </w:r>
      <w:r>
        <w:rPr>
          <w:rFonts w:eastAsia="Courier New" w:ascii="Courier New" w:hAnsi="Courier New"/>
          <w:color w:val="auto"/>
          <w:sz w:val="20"/>
          <w:lang w:val="es-ES_tradnl"/>
        </w:rPr>
        <w:t>"Conferen-</w:t>
        <w:br/>
        <w:t>cia Internacional para el Control del abuso de Drogas" a</w:t>
        <w:br/>
        <w:t>llevarse a cabo en la Ciudad de Bariloche (art 11 del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