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 de abril de 1980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esistencia -7.00 a 13.00 hs.- (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l Reglamento para la Justicia Nacional.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mismo remítase co-</w:t>
        <w:br/>
        <w:t>pia de las presentes actuaciones a la Cámara Nacional Electoral,</w:t>
        <w:br/>
        <w:t>a fin de que se sirva adecuar el horario de sus dependencias en</w:t>
        <w:br/>
        <w:t>aquell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