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4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7 /9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6 días del mes 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cientos</w:t>
        <w:br/>
        <w:t>noventa y seis, reunidos en la Sala de Acuerdos del Tribunal, 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reación de nuevos tribunales federales,</w:t>
        <w:br/>
        <w:t>hace necesario adaptar las disposiciones de la acordada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punto 2o de la acordada 35/86</w:t>
        <w:br/>
        <w:t>del 9 de septiembre de 1986,  el cual quedará redactado así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2</w:t>
      </w:r>
      <w:r>
        <w:rPr>
          <w:sz w:val="20"/>
        </w:rPr>
        <w:t>º</w:t>
      </w:r>
      <w:r>
        <w:rPr>
          <w:sz w:val="20"/>
          <w:lang w:val="es-ES_tradnl"/>
        </w:rPr>
        <w:t>) A los afectos de las visitas a realizarse,</w:t>
        <w:br/>
        <w:t>se considerará dividirl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ís en las siguientes nueve zon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1:   Cámaras: Federales de La Plata; 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 y Bahía Blanca; Tribunales Orales en lo Criminal Federal de La</w:t>
        <w:br/>
        <w:t>Plata; Mar del Plata; Bahía Blanca y La Pampa y Juzgados Federales de</w:t>
        <w:br/>
        <w:t>La Plata; Lomas de Zamora; Junín; Mar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Plata; Azul; Dolores; Bahía</w:t>
        <w:br/>
        <w:t>Blanca y Santa R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2: Cámaras Federales de Mendoza y Rosa-</w:t>
        <w:br/>
        <w:t>rio; Tribunales Orales en lo Crimi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 de Mendoza; San Juan; San</w:t>
        <w:br/>
        <w:t>Luis; Rosario y Santa Fe y Juzgados Federales de Mendoza; San Rafael;</w:t>
        <w:br/>
        <w:t>San Juan;  San Luis;  Rosario;  San Nicolás y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3: Cámara Federal de General Roca; Tribu-</w:t>
        <w:br/>
        <w:t>nales Orales en lo Criminal Federal de General Roca y Neuquén y Juzga-</w:t>
        <w:br/>
        <w:t>dos Federales de General Roca; Viedma; San Carlos de Bariloche; Neu-</w:t>
        <w:br/>
        <w:t>quén y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4:  Cámaras Federales de Paraná y Pos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</w:t>
      </w:r>
      <w:r>
        <w:rPr>
          <w:sz w:val="20"/>
        </w:rPr>
        <w:t xml:space="preserve"> lo </w:t>
      </w:r>
      <w:r>
        <w:rPr>
          <w:sz w:val="20"/>
          <w:lang w:val="es-ES_tradnl"/>
        </w:rPr>
        <w:t>Criminal Federal de Paraná y Posadas y Juzgados</w:t>
        <w:br/>
        <w:t>Federales de Paraná;</w:t>
      </w:r>
      <w:r>
        <w:rPr>
          <w:sz w:val="20"/>
        </w:rPr>
        <w:t xml:space="preserve"> </w:t>
      </w:r>
      <w:r>
        <w:rPr>
          <w:sz w:val="20"/>
          <w:lang w:val="es-ES_tradnl"/>
        </w:rPr>
        <w:t>Paso</w:t>
      </w:r>
      <w:r>
        <w:rPr>
          <w:sz w:val="20"/>
        </w:rPr>
        <w:t xml:space="preserve"> de los Libres;</w:t>
      </w:r>
      <w:r>
        <w:rPr>
          <w:sz w:val="20"/>
          <w:lang w:val="es-ES_tradnl"/>
        </w:rPr>
        <w:t xml:space="preserve"> Concepcián del Uruguay; Posa-</w:t>
        <w:br/>
        <w:t>das y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</w:t>
      </w:r>
      <w:r>
        <w:rPr>
          <w:sz w:val="20"/>
        </w:rPr>
        <w:t xml:space="preserve"> </w:t>
      </w:r>
      <w:r>
        <w:rPr>
          <w:sz w:val="20"/>
          <w:lang w:val="es-ES_tradnl"/>
        </w:rPr>
        <w:t>5:   Cámara Federal de Resistencia;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Federal de Formosa y Juzgados Federales de Res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; Formos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 6:   Cámara Federal de  Córdoba; 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es en lo Crimi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</w:t>
      </w:r>
      <w:r>
        <w:rPr>
          <w:sz w:val="20"/>
        </w:rPr>
        <w:t xml:space="preserve"> de Córdoba </w:t>
      </w:r>
      <w:r>
        <w:rPr>
          <w:sz w:val="20"/>
          <w:lang w:val="es-ES_tradnl"/>
        </w:rPr>
        <w:t>y La Rio ja y Juzgados Federa-</w:t>
        <w:br/>
        <w:t>les de Córdoba; Bell</w:t>
      </w:r>
      <w:r>
        <w:rPr>
          <w:sz w:val="20"/>
        </w:rPr>
        <w:t xml:space="preserve"> </w:t>
      </w:r>
      <w:r>
        <w:rPr>
          <w:sz w:val="20"/>
          <w:lang w:val="es-ES_tradnl"/>
        </w:rPr>
        <w:t>Ville; Río Cuarto y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7:   Cá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 de San Martín; 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Orales en lo Criminal Federal de San Martín y Juzgados Federales de</w:t>
        <w:br/>
        <w:t>San Martín;  San Isidro;  Morón;  Campana y Merced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8:   Cámaras Federales de Tucumán y Sa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Tucumán; Catamarca; Salta y</w:t>
        <w:br/>
        <w:t>Jujuy y Juzgados Federales de Tucumán; Catamarca; Santiago del</w:t>
        <w:br/>
        <w:t>Estero;  Salta y Juju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9:   Cámara Federal  de  Comodoro Rivadav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Comodoro Rivadavia y Tierra</w:t>
        <w:br/>
        <w:t>del Fuego, Antártida e Islas del Atlántico Sur; Juzgados Federales de</w:t>
        <w:br/>
        <w:t>Comodoro Rivadavia; Rawson;  Río Gallegos;  Ushuaia y Río Grand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tribuir el turno de visitas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  1:   Dr.   Eduardo   Moliné   O'Connor,   2:  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Alberto Bossert, Zona 3: Dr, Guillermo A. F. López, Zona 4:</w:t>
        <w:br/>
        <w:t>Dr. Antonio Boggiano, Zona 5: Dr. Adolfo R. Vázquez, Zona 6: Dr.</w:t>
        <w:br/>
        <w:t>Julio Salvador Nazareno, Zona 7: Dr. Carlos Santiago Fayt, Zona 8: Dr.</w:t>
        <w:br/>
        <w:t>Enrique Santiago Petracchi,  Zona 9: Dr. Augusto Cé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distribución dispuesta en el punto ante-</w:t>
        <w:br/>
        <w:t>rior regirá hasta el mes de agosto de 1997, en que se procederá a efec-</w:t>
        <w:br/>
        <w:t>tuar una nueva con arreglo a lo dispuesto en el punt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</w:t>
        <w:br/>
        <w:t>N° 3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</w:t>
      </w:r>
      <w:r>
        <w:rPr>
          <w:sz w:val="20"/>
        </w:rPr>
        <w:t xml:space="preserve"> c</w:t>
      </w:r>
      <w:r>
        <w:rPr>
          <w:sz w:val="20"/>
          <w:lang w:val="es-ES_tradnl"/>
        </w:rPr>
        <w:t>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7</Characters>
  <CharactersWithSpaces>2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