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3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fraestructura Judicial informa que está previsto el traslado de dos juzgados</w:t>
        <w:br/>
        <w:t>civiles desde el Palacio de Justicia al edificio de Avda. 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udanza está prevista para lue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ria del mes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sponibles los loc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ocupen los juzgados que se trasla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. S. J. N. los locales</w:t>
        <w:br/>
        <w:t>que desocupen los juzgados civiles que se trasladen desde el 6o Piso del Palacio</w:t>
        <w:br/>
        <w:t>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