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4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48/80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 de diciembre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que resulta de las cons-</w:t>
        <w:br/>
        <w:t>tancias pertinentes, modifícase la Resolución N</w:t>
      </w:r>
      <w:r>
        <w:rPr>
          <w:sz w:val="20"/>
        </w:rPr>
        <w:t>º</w:t>
      </w:r>
      <w:r>
        <w:rPr>
          <w:sz w:val="20"/>
          <w:lang w:val="es-ES_tradnl"/>
        </w:rPr>
        <w:t>1501/80.</w:t>
        <w:br/>
        <w:t>Al efecto, en ejercicio de las facultades establecidas</w:t>
        <w:br/>
        <w:t>en los arts. 17 de la ley 16.432, 23 de la ley 17.928 y</w:t>
        <w:br/>
        <w:t>3o de la ley 19.36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Dejar sin efecto la promoción, en la</w:t>
        <w:br/>
        <w:t>dotación de personal administrativo y técnico de la Cor-</w:t>
        <w:br/>
        <w:t>te Suprema de Justicia de la Nación, al cargo de Oficial</w:t>
        <w:br/>
        <w:t>Superior de Primera, vacante por designación del señor /</w:t>
        <w:br/>
        <w:t>Carlos Emilio Castellví en la Subsecretaría de Matrícula,</w:t>
        <w:br/>
        <w:t>de la señorita Cora Lía Mol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fectuar la siguiente transformación</w:t>
        <w:br/>
        <w:t>de cargo en la dotación de referenci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Oficial Superior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Promover al cargo de Oficial Superior</w:t>
        <w:br/>
        <w:t>de 3a. creado por el punto anterior, al actual Oficial Su-</w:t>
        <w:br/>
        <w:t>perior de 6a. de la Defensoría Oficial ante la Corte Su-</w:t>
        <w:br/>
        <w:t>prema y Tribunales Federales, señor ALBERTO MORAGU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Autorizar a la Subsecretaría de Adminis-</w:t>
        <w:br/>
        <w:t>tración a incorporar el importe sobrante que resulta de la</w:t>
        <w:br/>
        <w:t>transformación dispuesta en el punto 2</w:t>
      </w:r>
      <w:r>
        <w:rPr>
          <w:sz w:val="20"/>
        </w:rPr>
        <w:t xml:space="preserve">º </w:t>
      </w:r>
      <w:r>
        <w:rPr>
          <w:sz w:val="20"/>
          <w:lang w:val="es-ES_tradnl"/>
        </w:rPr>
        <w:t>a la Partida Princi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l 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8</Characters>
  <CharactersWithSpaces>11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4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