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0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1</w:t>
        <w:br/>
        <w:t>EXPTE. N° 3886/79 -SUPERINE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0.</w:t>
        <w:br/>
        <w:t>En virtud de lo dispuesto por Resolución N° 12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 y en ejercicio de las facultades establecidas en el art, 13 del de-</w:t>
        <w:br/>
        <w:t>creto^ley 1285/58 (Ley 14.467) y Reglamento para la Justicia Nacional</w:t>
        <w:br/>
        <w:t>(Acordada del 3 de marzo de 1958), efectúase la siguiente designación y</w:t>
        <w:br/>
        <w:t>promoci</w:t>
      </w:r>
      <w:r>
        <w:rPr>
          <w:sz w:val="20"/>
        </w:rPr>
        <w:t>ò</w:t>
      </w:r>
      <w:r>
        <w:rPr>
          <w:sz w:val="20"/>
          <w:lang w:val="es-ES_tradnl"/>
        </w:rPr>
        <w:t>n en la dotación de personal administrativo y técnico del Juz-</w:t>
        <w:br/>
        <w:t>gado Federal de Primera Instancia N° 1 de San Martin (Provincia de Bue-</w:t>
        <w:br/>
        <w:t>nos Aire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en reenplazo de la señora Lidia Thomas de</w:t>
        <w:br/>
        <w:t>Jour que fue promovida, al actual Auxiliar Superior de Sexta del Juzga-</w:t>
        <w:br/>
        <w:t>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adscripto en la actualidad a la</w:t>
        <w:br/>
        <w:t>Oficina de Notificaciones dependiente de esta Corte Suprema-, señor AN-</w:t>
        <w:br/>
        <w:t>DRÉS CIRILO LIGOR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reemplazo del señor Daniel Horacio //</w:t>
        <w:br/>
        <w:t>Ducco que fue pronovido, al actual Auxiliar de la Fiscalía Federal N°l</w:t>
        <w:br/>
        <w:t>del asiento, señor ALVARO EDMUNDO BALESTRIN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</w:t>
      </w:r>
      <w:r>
        <w:rPr>
          <w:sz w:val="20"/>
        </w:rPr>
        <w:t>ìv</w:t>
      </w:r>
      <w:r>
        <w:rPr>
          <w:sz w:val="20"/>
          <w:lang w:val="es-ES_tradnl"/>
        </w:rPr>
        <w:t>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50</Characters>
  <CharactersWithSpaces>8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1:00Z</dcterms:created>
  <dc:creator>Victor Pagnone</dc:creator>
  <dc:description/>
  <dc:language>en-US</dc:language>
  <cp:lastModifiedBy/>
  <dcterms:modified xsi:type="dcterms:W3CDTF">2006-09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