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2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368/84 -Ref.n°2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57.339/84</w:t>
        <w:br/>
        <w:t>y sus agregados del registro de la Subsecretaría de Ad-</w:t>
        <w:br/>
        <w:t>ministración, por el cual el Doctor Carlos M. Sagastume</w:t>
        <w:br/>
        <w:t>solicita el pago de la indemnización por traslado con /</w:t>
        <w:br/>
        <w:t>motivo de haber cesado en sus funciones como Juez Fede-</w:t>
        <w:br/>
        <w:t>ral del Territorio Nacional de Tierra del Fuego, Antár-</w:t>
        <w:br/>
        <w:t>tida e Islas del Atlántico Su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786 de fecha 15</w:t>
        <w:br/>
        <w:t xml:space="preserve">de noviembre de 1974 se ha declarado aplicable en el </w:t>
      </w:r>
      <w:r>
        <w:rPr>
          <w:sz w:val="20"/>
        </w:rPr>
        <w:t>à</w:t>
      </w:r>
      <w:r>
        <w:rPr>
          <w:sz w:val="20"/>
          <w:lang w:val="es-ES_tradnl"/>
        </w:rPr>
        <w:t>m</w:t>
        <w:br/>
        <w:t>bito del Poder Judicial de la Nación, lo dispuesto en /</w:t>
        <w:br/>
        <w:t>el Decreto N°1343/74, salvo las disposiciones contenidas</w:t>
        <w:br/>
        <w:t>en algunos artículos en donde se han establecido normas</w:t>
        <w:br/>
        <w:t>particulares a las que se ajustará este Poder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6o del mencionado decreto</w:t>
        <w:br/>
        <w:t>prevee el otorgamiento de una indemnización para los a-/</w:t>
        <w:br/>
        <w:t>gentes que sean trasladados de su asiento habitual, siern</w:t>
        <w:br/>
        <w:t>pre que el desplazamiento implique el cambio de domicilio</w:t>
        <w:br/>
        <w:t>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 reconocimiento de un beneficio</w:t>
        <w:br/>
        <w:t>de tal naturaleza se requiere una nueva, efectiva y per-</w:t>
        <w:br/>
        <w:t>manente, asignación de funciones en un destino distinto /</w:t>
        <w:br/>
        <w:t>al original, situación de revista que no puede dars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igurada en el presente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esta Corte Suprema dispu</w:t>
        <w:br/>
        <w:t>so por Resolución N°693 de fecha 31 de mayo ppdo., asig-/</w:t>
        <w:br/>
        <w:t>nar orden de pasaje y contratación de la mudanza (Confr.</w:t>
        <w:br/>
        <w:t>fs. 7 ), siendo el importe abonado por el último concep-/</w:t>
        <w:br/>
        <w:t>to de $a.235.000.- (Confr.fotocopia obrante a fs. 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</w:t>
        <w:br/>
        <w:t>do a fs. 14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 lo solicitado por el</w:t>
        <w:br/>
        <w:t>Doctor Carlos M. Sagastum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Subsecre</w:t>
        <w:br/>
        <w:t>taría de Administración,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2</Characters>
  <CharactersWithSpaces>16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ON Nº 61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