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EXPEDIENTE N° 30.000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732/96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M.6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 de mayo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-</w:t>
        <w:br/>
        <w:t>lacionadas con la suscripción del contrato de locación</w:t>
        <w:br/>
        <w:t>del inmueble que ocupa como vivienda el Secretario del</w:t>
        <w:br/>
        <w:t>Juzgado Federal de Primera Instancia de Zapala (Provin-</w:t>
        <w:br/>
        <w:t>cia del Neuguén), Dr. Carlos Raúl Garcilaz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r.  Garcilazo no renovó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o de locación del inmueble que alquilaba en el</w:t>
        <w:br/>
        <w:t>Bo. Nordestrom - Acc. F "2" ler. piso, Depto. B de di-</w:t>
        <w:br/>
        <w:t>cha ciudad (Confr. fs. 1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 posterioridad, suscribió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evo contrato por el edificio sito en la calle Etcheluz</w:t>
        <w:br/>
        <w:t>N° 401, con el señor Héctor Miguel Zingoni, por el térmi-</w:t>
        <w:br/>
        <w:t>no de dos (2) años 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febrero de 1996</w:t>
        <w:br/>
        <w:t>(Confr. fs. 27/2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54/55 se agrega un infor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Cuerpo de Peritos Tasadores, por el cual se estima</w:t>
        <w:br/>
        <w:t>razonable el monto de alquiler pactado en ($ 68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a l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artículo 7° del Reglamento de Viviendas aprobado</w:t>
        <w:br/>
        <w:t>por Acordada n° 26/89, esta Corte Suprema puede -en los</w:t>
        <w:br/>
        <w:t>casos en que el Poder Judicial de la Nación no cuente</w:t>
        <w:br/>
        <w:t>con inmuebles destinados a viviendas- disponer la contra-</w:t>
        <w:br/>
        <w:t>tación de la locación de edificios para tal fi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°) </w:t>
      </w:r>
      <w:r>
        <w:rPr>
          <w:sz w:val="20"/>
          <w:lang w:val="es-ES_tradnl"/>
        </w:rPr>
        <w:t>Autorizar a la Subsecretaría de</w:t>
        <w:br/>
        <w:t>Administración a abonar los alquileres derivados de la</w:t>
        <w:br/>
        <w:t>celebración del contrato de locación suscripto por el</w:t>
        <w:br/>
        <w:t>doctor Carlos Raúl Garcilazo por el inmueble de la calle</w:t>
        <w:br/>
        <w:t>Etcheluz N° 401 de la Ciudad de Zapala (Provincia del</w:t>
        <w:br/>
        <w:t>Neuquén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El gasto resultante deberá impu-</w:t>
        <w:br/>
        <w:t>tarse a las partidas pertinentes del Presupuesto General</w:t>
        <w:br/>
        <w:t>de Ga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Encomend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-de acuerdo a lo que fija el. artículo 2°</w:t>
        <w:br/>
        <w:t>de la Acordada N° 26/89- el cumplimiento por parte del</w:t>
        <w:br/>
        <w:t>solicitante de los requisitos exigidos por el Reglamento</w:t>
        <w:br/>
        <w:t>de Vivien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y de-</w:t>
        <w:br/>
        <w:t>vuélvanse a la mencionada Subsecretaría, a sus efectos.</w:t>
        <w:br/>
        <w:t>Dése intervención al Registro de Inmueble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191</Characters>
  <CharactersWithSpaces>18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5:00Z</dcterms:created>
  <dc:creator>Proyectos Especiales</dc:creator>
  <dc:description/>
  <dc:language>en-US</dc:language>
  <cp:lastModifiedBy/>
  <dcterms:modified xsi:type="dcterms:W3CDTF">2007-03-22T11:55:00Z</dcterms:modified>
  <cp:revision>3</cp:revision>
  <dc:subject/>
  <dc:title>RESOLUCIÓN                                  EXPEDIENTE N°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