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9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2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TREINTA Y SEIS MIL TRESCIENTOS SETENTA</w:t>
        <w:br/>
        <w:t>CON NOVENTA Y OCHO CENTAVOS ($A 36.370,98) -correspondien-</w:t>
        <w:br/>
        <w:t>te al Certificado de Diferencia de Costos, de Jornales y</w:t>
        <w:br/>
        <w:t>Materiales N° 13 de la firma "SISTI Y BURDA S.R.L." refe-</w:t>
        <w:br/>
        <w:t>rido a los trabajos de renovación integral de la instala-</w:t>
        <w:br/>
        <w:t>ción sanitaria, reparación de solados, de la instalación</w:t>
        <w:br/>
        <w:t>eléctrica y tareas generales de mantenimiento en el edi-</w:t>
        <w:br/>
        <w:t>ficio sede del Juzgado Federal de Primera Instancia de</w:t>
        <w:br/>
        <w:t>Bahía Blanca (Pcia. de Buenos Aires)- a la Cuenta Espe-</w:t>
        <w:br/>
        <w:t>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