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: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0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11/2000 -Adm. Gral.</w:t>
        <w:br/>
        <w:t>"Avocación - Torres Martín s/</w:t>
        <w:br/>
        <w:t>sanciones administrativa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v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argumentaciones del presentante carecen de virtualidad para</w:t>
        <w:br/>
        <w:t>refutar los fundamentos que sostien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622/2000, en cuanto a que</w:t>
        <w:br/>
        <w:t>la avocación fue introducida en forma extemporáne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 Resuelve: Desestimar el recurso de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puesto.</w:t>
        <w:br/>
        <w:t>Regístrese, notifíqu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