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4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Acordada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Prorrogar,    hasta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, los alcances d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86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- la permuta entre la escribiente del Juzgado Nacional</w:t>
        <w:br/>
        <w:t>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, señorita Graciela</w:t>
        <w:br/>
        <w:t>Olga Mandelli, quien dió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mplimiento a lo dispuesto en las</w:t>
        <w:br/>
        <w:t>Acordadas Nros.82/90 y 2/93 y la escribiente -oficial notifi-</w:t>
        <w:br/>
        <w:t>cador- de la Subdirección de Notificaciones para la Justicia</w:t>
        <w:br/>
        <w:t>Nacional, señorita Mariana Graciela Acciard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93|96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