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0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19/92</w:t>
        <w:br/>
        <w:t>SUPERINTENDENCIA ADMINISTRATIVA</w:t>
        <w:br/>
        <w:t xml:space="preserve"> JB.4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ública, a los efectos de lograr la provisión de</w:t>
        <w:br/>
        <w:t>sueros y antígenos con destino a la Morgue Judicial - La-</w:t>
        <w:br/>
        <w:t>boratorio de Análisis Clínicos, Biológicos y Bacterioló-</w:t>
        <w:br/>
        <w:t>gicos; y teniendo en cuenta lo previsto por el art. 55</w:t>
        <w:br/>
        <w:t>de la Ley de Contabilidad y sus decretos reglamentarios</w:t>
        <w:br/>
        <w:t>y lo dispuesto por esta Corte Suprema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9/18 (For-</w:t>
        <w:br/>
        <w:t>ma de pago: sesenta -60- días hábiles de la fecha de pre-</w:t>
        <w:br/>
        <w:t>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CIENTO VEINTE MIL</w:t>
        <w:br/>
        <w:t>($ 120.000.-)- a la Cuenta Especial 510 - Fondo Nacio-</w:t>
        <w:br/>
        <w:t>nal de la Justicia (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nales"</w:t>
        <w:br/>
        <w:t>-1-05-004-1-12-1210-206) del Presupuesto General de Gas-</w:t>
        <w:br/>
        <w:t>tos para el Ejercicio Financiero del a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