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 10-2672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    3076 /98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nmb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ndencia del edificio de Marcelo T. de Alvear 1840, solicita el</w:t>
        <w:br/>
        <w:t>desmantelamiento de las calderas de pe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eo y tanques existentes, así como el</w:t>
        <w:br/>
        <w:t>vaciado de tres cisternas que poseen petróleo en su interior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/4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 elaborado las especificacione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as para realizar estos trabajos y analizó</w:t>
        <w:br/>
        <w:t xml:space="preserve">los presupuestos obrantes 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8/14 señalando que la oferta más conveniente</w:t>
        <w:br/>
        <w:t>es la presentada por la Firma: "CALDERAS ARGENTINAS" por ser la de</w:t>
        <w:br/>
        <w:t>menor precio y ajustarse a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    la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favor de !a Intendencia del edificio de</w:t>
        <w:br/>
        <w:t>Marcelo T. de Alvear 1840 una partida especial por el monto de PESOS</w:t>
        <w:br/>
        <w:t>ONCE MIL SEISCIENTOS DIECISEIS ($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11.616.-) para ser</w:t>
        <w:br/>
        <w:t>desmantelamiento de las calderas de pe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eo y tanques existentes, así como el</w:t>
        <w:br/>
        <w:t>vaciado de tres cisternas que poseen petróleo en su interior, con cargo de</w:t>
        <w:br/>
        <w:t>rendir 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fectar      el      presente      gasto      a      las     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para el ejercicio financiero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cit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