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9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</w:t>
      </w:r>
      <w:r>
        <w:rPr>
          <w:rFonts w:ascii="Arial" w:hAnsi="Arial"/>
          <w:color w:val="auto"/>
          <w:sz w:val="20"/>
          <w:lang w:val="es-ES"/>
        </w:rPr>
        <w:t xml:space="preserve"> 3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 (1) extractor de aire, un (1) equipo de aire</w:t>
        <w:br/>
        <w:t>acondicionado (frío/calor) tipo York modelo ACR-3C-2537</w:t>
        <w:br/>
        <w:t>o similar de primera calidad y trece (13) artefactos de</w:t>
        <w:br/>
        <w:t>iluminación, con destino a los locales del archivo de</w:t>
        <w:br/>
        <w:t>los Juzgados Federales de Primera Instancia en lo Civil,</w:t>
        <w:br/>
        <w:t>Comercial y Contencioso Administrativo Nros. 1 y 2 de</w:t>
        <w:br/>
        <w:t>San Martín (Provincia de Buenos Aires); y teniendo en</w:t>
        <w:br/>
        <w:t>cuenta lo establecido en el Articulo 56, Inciso 3o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32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TREINTA</w:t>
        <w:br/>
        <w:t>($ 3,030.-)- a la Cuenta "Equipo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