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AR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AR"/>
        </w:rPr>
        <w:t>° 62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</w:t>
      </w:r>
      <w:r>
        <w:rPr>
          <w:rFonts w:ascii="Courier New" w:hAnsi="Courier New"/>
          <w:color w:val="auto"/>
          <w:sz w:val="20"/>
          <w:lang w:val="es-AR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AR"/>
        </w:rPr>
        <w:t>°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30.219/96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</w:p>
    <w:p>
      <w:pPr>
        <w:pStyle w:val="Normal"/>
        <w:bidi w:val="0"/>
        <w:jc w:val="left"/>
        <w:rPr>
          <w:lang w:val="es-AR"/>
        </w:rPr>
      </w:pPr>
      <w:r>
        <w:rPr>
          <w:rFonts w:ascii="Courier New" w:hAnsi="Courier New"/>
          <w:color w:val="auto"/>
          <w:sz w:val="20"/>
          <w:lang w:val="es-AR"/>
        </w:rPr>
        <w:t>ADMINISTRACIO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A 218 (Acordada 25/95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 ,24 de MARZO 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dispuesto por la Acor-</w:t>
        <w:br/>
        <w:t>dada 25/95 y las Resoluciones nros. 826/95 y 2333/96,</w:t>
        <w:br/>
        <w:t>vistos loe informes que anteceden, y sin objeciones que</w:t>
        <w:br/>
        <w:t>formular a la prosecución del trámite, devuélvanse las</w:t>
        <w:br/>
        <w:t>actuaciones a la Dirección de Administración Financiera</w:t>
        <w:br/>
        <w:t>a fin de que proceda de conformidad, hasta la suma de</w:t>
        <w:br/>
        <w:t>PESOS TRES MIL SEISCIENTOS SETENTA  ($ 3.670.-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istrese y comun</w:t>
      </w:r>
      <w:r>
        <w:rPr>
          <w:rFonts w:eastAsia="Courier New" w:ascii="Courier New" w:hAnsi="Courier New"/>
          <w:color w:val="auto"/>
          <w:sz w:val="20"/>
          <w:lang w:val="es-ES_tradnl"/>
        </w:rPr>
        <w:t>íqu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