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1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4/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37/83</w:t>
        <w:br/>
        <w:t>del registro del Departamento de Compras por el cual /</w:t>
        <w:br/>
        <w:t>solicita autorización para efectuar una contratación /</w:t>
        <w:br/>
        <w:t>directa con la fir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QUITEL S.A." para el servicio de</w:t>
        <w:br/>
        <w:t>mantenimiento de la Central Telefónica perteneciente a</w:t>
        <w:br/>
        <w:t>los Tribunales Federales de Mendoza, durante el período</w:t>
        <w:br/>
        <w:t xml:space="preserve">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/</w:t>
        <w:br/>
        <w:t>de 1984, de conformidad con lo establecido en el Artícu-</w:t>
        <w:br/>
        <w:t>lo 56, Inc.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Ap. g) de la Ley de Contabilidad y teniendo</w:t>
        <w:br/>
        <w:t>en cuenta lo dispuesto en la Acordada N°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-</w:t>
        <w:br/>
        <w:t>tratar directamente con la firma "EQUITEL S.A." el servi-</w:t>
        <w:br/>
        <w:t>cio de referencia de acuerdo al presupuesto de fs.2/3, /</w:t>
        <w:br/>
        <w:t>por el importe de $a 64.113,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Imputar el presente gasto a la cuenta "Ho-</w:t>
        <w:br/>
        <w:t>norarios y Retribuciones a Terceros" (1-05-002-1-12-1220-</w:t>
        <w:br/>
        <w:t>230) del Presupuesto General de Gastos para el Ejercicio</w:t>
        <w:br/>
        <w:t>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