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5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l expte. 61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Octubre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5/84 cde.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del registro del Departamento de Compras, por el que se tramita</w:t>
        <w:br/>
        <w:t>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4/84 a los efectos de lograr la contra-</w:t>
        <w:br/>
        <w:t>tación del servicio de locación de máquinas fotocopiadoras, inclu-</w:t>
        <w:br/>
        <w:t>yendo el mantenimiento, conservación técnica y suministro de ////</w:t>
        <w:br/>
        <w:t>materiales de consumo (excepto el papel) durante el periodo com-</w:t>
        <w:br/>
        <w:t>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 1984 y el 31 de diciembre de</w:t>
        <w:br/>
        <w:t>1985 con destino al Juzgado Nacional de Primera Instancia en lo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 y a la Excma. Cámara Nacional de Apelaciones e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Civil (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6/84 de la Secretaría de /</w:t>
        <w:br/>
        <w:t>Superintendencia Administrativa de fecha 12 de septiembre ppdo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/</w:t>
        <w:br/>
        <w:t>(confr. fs. 19/19 vta.), habiéndose expedido respecto de las ofer-</w:t>
        <w:br/>
        <w:t>tas presentadas la Comisión de Preadjudicaciones a fs. 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jar sin efecto -atento lo aconsejad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59- las ofertas nos. 1</w:t>
        <w:br/>
        <w:t>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clarar desierta la Licitación Públic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 24/84 y proceder a un nuevo llamado conforme a lo establecido</w:t>
        <w:br/>
        <w:t>en el art. 61, inc. 49, apart i) del decreto 57 20/72 en el que se</w:t>
        <w:br/>
        <w:t>aceptarán propuestas de proveedores no inscriptos en el Registro</w:t>
        <w:br/>
        <w:t>de Proveedores del Estado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