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EXPTE.   N ° 411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5    de febr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3o solicitado dejese si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</w:t>
      </w:r>
      <w:r>
        <w:rPr>
          <w:rFonts w:ascii="Courier New" w:hAnsi="Courier New"/>
          <w:color w:val="auto"/>
          <w:sz w:val="20"/>
          <w:lang w:val="es-ES_tradnl"/>
        </w:rPr>
        <w:t>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hor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xtras,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8/86 en lo referente a la señora Beatriz H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e Santamaría de Parí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