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°874/86</w:t>
      </w:r>
      <w:r>
        <w:rPr>
          <w:rFonts w:ascii="Courier New" w:hAnsi="Courier New"/>
          <w:sz w:val="20"/>
          <w:lang w:val="es-ES_tradnl"/>
        </w:rPr>
        <w:t xml:space="preserve">                          EXPTE. N°26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7 de noviembre de 1986.-</w:t>
        <w:br/>
        <w:t>En ejercicio de las facultades establecid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el art. 13 del decreto-ley 1285/58 (ley 14.467) y Regla-</w:t>
        <w:br/>
        <w:t>mento para la Justicia Nacional, efectúense las siguientes</w:t>
        <w:br/>
        <w:t>promociones en la dotación de personal obrero y de maestran_</w:t>
        <w:br/>
        <w:t>za de la Subdireccíón General de Servicios y Producción de-</w:t>
        <w:br/>
        <w:t>pendiente de la Subsecretaría de Administración en cargos 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ados por Resolución N°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873/86   y en vacantes disponi-</w:t>
        <w:br/>
        <w:t>b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NOVENA; a los actuales auxiliares superio-</w:t>
        <w:br/>
        <w:t>res señores JUAN PIERRO y RAFAEL NOVACO y auxiliar principal</w:t>
        <w:br/>
        <w:t>señor OSVALDO PAC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 a los actual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uxiliares principales seño-</w:t>
        <w:br/>
        <w:t>res ALBERTO GONZÁLEZ y ENRIQUE RAMOS y auxiliar principal de</w:t>
        <w:br/>
        <w:t>5ta. LUIS RICCIARD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SEGUNDA al actual auxiliar principal de</w:t>
        <w:br/>
        <w:t>3ra.señor JUAN ALBERT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TERCERA a los actuales, auxiliares prin_</w:t>
        <w:br/>
        <w:t>cipales de 4ta. señores ELELVIO SENA, FRANCISCO ARVEDI y MI-</w:t>
        <w:br/>
        <w:t>GUEL DI NICOLA; auxiliar de 5ta. señor GABRIEL TOLEDO; auxi-</w:t>
        <w:br/>
        <w:t>liares principales de 7ma. señores RICARDO NOVAS PÉREZ y HUG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SCAR ROMAN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CUARTA a los actuales, auxiliares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prin-</w:t>
        <w:br/>
        <w:t>cipales de 5ta. señores ÁNGEL DE MAYA, ROBERTO NEBBIA y RAMON</w:t>
        <w:br/>
        <w:t>LIZA auxiliares principales de 7ma. señores DANIEL BELLINI,</w:t>
        <w:br/>
        <w:t>ROBERTO FOLGUEIRA, FERNANDO FERNANDEZ,LUIS DE SIMONE, ROBERTO</w:t>
        <w:br/>
        <w:t>DANIEL BOGA, LUIS LUGO, JOSÉ MICHELON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 a los actuales auxiliar princi-</w:t>
        <w:br/>
        <w:t>pales de 7ma. señores MARTIN MEDINA, ROBERTO GODOY, ÁNGEL /</w:t>
        <w:br/>
        <w:t>SHERMER, ROBERTO GÓMEZ  , HÉCTOR ALVAREZ, CARLOS GATTI , OSCAR:</w:t>
        <w:br/>
        <w:t>MARTÍNEZ, ROBERTO CUENCA, JUAN BAUTISTA PALADINO, MIGUEL RUSSO,</w:t>
        <w:br/>
        <w:t>FELIX RUBÉN ALFONSO, MIGUEL AN6EL MEDINA,, OSVALDO OSCAR ROMERO,</w:t>
        <w:br/>
        <w:t>RAMÓN ROSSI, ANA BÚA, JAVIER DEL VALLE, HORACIO MORALES, HUGO</w:t>
        <w:br/>
        <w:t>BOUVET, ARGENTINO MANSILLA y RAMÓN A. VILLA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s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</Words>
  <Characters>2010</Characters>
  <CharactersWithSpaces>170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29:00Z</dcterms:created>
  <dc:creator>Proyectos Especiales</dc:creator>
  <dc:description/>
  <dc:language>en-US</dc:language>
  <cp:lastModifiedBy/>
  <dcterms:modified xsi:type="dcterms:W3CDTF">2007-03-22T14:29:00Z</dcterms:modified>
  <cp:revision>3</cp:revision>
  <dc:subject/>
  <dc:title>RESOLUCION N°874/86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