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90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5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  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LAPA- ida y vuelta - Neuquén/Buenos Aires),</w:t>
        <w:br/>
        <w:t>gastos de traslado y anticipo de viáticos por el término</w:t>
        <w:br/>
        <w:t>de dos (2) días, formulado precedentemente por el señor</w:t>
        <w:br/>
        <w:t>Defensor Oficial ante Tribunal Oral en lo Criminal Fede-</w:t>
        <w:br/>
        <w:t>ral de General Roca (Provincia de Río Negro) doctor</w:t>
        <w:br/>
        <w:t>Eduardo J. J. Zamboni, con motivo de tener que trasladar-</w:t>
        <w:br/>
        <w:t>se a esta Capital durante los días 15 al 17 del corrien-</w:t>
        <w:br/>
        <w:t>te con el objeto de presentar quejas ante la Cámara Na-</w:t>
        <w:br/>
        <w:t>cional de Casación Penal y la Corte Suprema de Justicia</w:t>
        <w:br/>
        <w:t>de la Nación por recursos de casación y extraordinario</w:t>
        <w:br/>
        <w:t>denegados por el citado Tribunal Oral en la causa n°</w:t>
        <w:br/>
        <w:t>49/94 caratulada "PUGLISI -Iván Javier s/ Infr. Ley</w:t>
        <w:br/>
        <w:t>23.737", autoríz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</w:t>
        <w:br/>
        <w:t xml:space="preserve">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