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índole y diver-</w:t>
        <w:br/>
        <w:t>sidad de tareas inherentes a la función que cumple en este</w:t>
        <w:br/>
        <w:t>Tribunal la División Custodia de la Corte Suprema de Justicia</w:t>
        <w:br/>
        <w:t>de la Nación dependiente de la Policía Federal Argentina, se</w:t>
        <w:br/>
        <w:t>advierte    la    necesidad    de    modificar    parcialmente    la</w:t>
        <w:br/>
        <w:t>reasignación de los automotores dispuesta mediante resolución</w:t>
        <w:br/>
        <w:t>N° 59/95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9/95 y en consecuencia disponer la asig-</w:t>
        <w:br/>
        <w:t>nación de un vehículo para uso de la División Custodia de la</w:t>
        <w:br/>
        <w:t>Corte Suprema de Justicia de la Nación dependiente de la</w:t>
        <w:br/>
        <w:t>Policía Fdeder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mente el rodado marca Ford Falcon, dominio C. 942.6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