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625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482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 de noviembre de 1985.</w:t>
        <w:br/>
        <w:t>Visto el presente expediente S-482/8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o:"PAVAN, Gustavo César s/ Intendencia comunica /</w:t>
        <w:br/>
        <w:t>que no se presentó a tomar servicio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a fs. 2 la Intendencia del Tribunal /</w:t>
        <w:br/>
        <w:t>hace saber que el auxiliar principal de 7ma. (P.O.M.), se</w:t>
      </w:r>
      <w:r>
        <w:rPr>
          <w:rFonts w:ascii="Courier New" w:hAnsi="Courier New"/>
          <w:sz w:val="20"/>
        </w:rPr>
        <w:t>-</w:t>
        <w:br/>
        <w:t>ñ</w:t>
      </w:r>
      <w:r>
        <w:rPr>
          <w:rFonts w:ascii="Courier New" w:hAnsi="Courier New"/>
          <w:sz w:val="20"/>
          <w:lang w:val="es-ES_tradnl"/>
        </w:rPr>
        <w:t>or Gustavo C. Paván, que se encontraba en uso de licencia</w:t>
        <w:br/>
        <w:t>especial sin goce de haberes (art. 34 R.L.J.N.), no concu-</w:t>
        <w:br/>
        <w:t>rrió a sus tareas a su finalización, el 31 de agosto del c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r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informa que el agente no se pre-</w:t>
        <w:br/>
        <w:t>sentó a tomar servicio, a pesar de la intimación cursada //</w:t>
        <w:br/>
        <w:t>por teletipograma del 5 de septiembre (ver 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en razón de la antigüedad del empleado</w:t>
        <w:br/>
        <w:t>-4 años, (ver legajo personal)-, la ausencia de sanciones /</w:t>
        <w:br/>
        <w:t>y las causas que habían motivado su solicitud de licencia /</w:t>
        <w:br/>
        <w:t>(fs. 6), se practicó una notificación por cédula, que arro-</w:t>
        <w:br/>
        <w:t>jó el resultado negativo del que da cuenta el instrumento /</w:t>
        <w:br/>
        <w:t>de fs. 7v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 raíz de averiguaciones efectuadas //</w:t>
        <w:br/>
        <w:t>por el señor prosecretario jefe a cargo de la Intendencia,</w:t>
        <w:br/>
        <w:t>se cursó un nuevo teletipograma, que tampoco fue contestado</w:t>
        <w:br/>
        <w:t>(ver fs. 9 e informe de fs. 1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conducta del agente configura un //</w:t>
        <w:br/>
        <w:t>abandono de servicio en los términos del art. 32 inc. b) /</w:t>
        <w:br/>
        <w:t>de la ley 22.140 y su decreto reglamentario 1.797/80, apl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ble al caso en virtud de lo establecido por el art. 36 de la</w:t>
        <w:br/>
        <w:t>Acordada N° 3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en atención a lo dispuesto por</w:t>
        <w:br/>
        <w:t>los artículos 19 y 21 R.J.N. y 16 del decreto-ley 1.285/5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la cesantía del auxi-</w:t>
        <w:br/>
        <w:t>liar principal de 7ma. (P.O.M.), D. GUSTAVO CESAR PAVAN (art./</w:t>
        <w:br/>
        <w:t>16 del decreto-ley 1.285/58), por no haberse presentado a cum-/</w:t>
        <w:br/>
        <w:t>plir funciones sin dar ningün tipo de aviso después del venci-/</w:t>
        <w:br/>
        <w:t>miento de la licencia extraordinaria que le fue otorgada por el</w:t>
        <w:br/>
        <w:t>art. 34 R.L.J.N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en el domicilio de</w:t>
        <w:br/>
        <w:t>fs. 8 y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3</Characters>
  <CharactersWithSpaces>16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1:00Z</dcterms:created>
  <dc:creator>Proyectos Especiales</dc:creator>
  <dc:description/>
  <dc:language>en-US</dc:language>
  <cp:lastModifiedBy/>
  <dcterms:modified xsi:type="dcterms:W3CDTF">2007-03-22T14:51:00Z</dcterms:modified>
  <cp:revision>3</cp:revision>
  <dc:subject/>
  <dc:title>RESOLUCIÓN N°625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