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5/90</w:t>
        <w:br/>
        <w:t>SUPERINTENDENCIA ADMINISTRATIVA</w:t>
        <w:br/>
        <w:t>J.6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ferentes a la reno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ontrato de locación del in-</w:t>
        <w:br/>
        <w:t>mueble de la calle Ministro González esquina Santa Fe,</w:t>
        <w:br/>
        <w:t>sede del Juzgado Federales de la ciudad de Neuqué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fs. 25/27 eleva un informe sobre la propuesta de</w:t>
        <w:br/>
        <w:t>renovación del contrato de locación referido en el visto</w:t>
        <w:br/>
        <w:t>de la presente resol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 a   fs.   9   del   exped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53,969/89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obra la tasación efectuada por el Cuerpo de Peri-</w:t>
        <w:br/>
        <w:t>tos Tasadores Of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con la propietaria del inmue-</w:t>
        <w:br/>
        <w:t>ble de la calle Ministro González esquina Santa Fe, la</w:t>
        <w:br/>
        <w:t>renovación del contrato de locación del edificio mencio-</w:t>
        <w:br/>
        <w:t>nado, de conformidad al informe de fs. 25/27 y de acuer-</w:t>
        <w:br/>
        <w:t>do al proyecto de contrato de locación obrante a fs. 28.</w:t>
        <w:br/>
        <w:t>A tal efecto autorizase a la señora Juez Federal Sub-</w:t>
        <w:br/>
        <w:t>rogante de Neuquén la suscripción -ad-referendum del Tri-</w:t>
        <w:br/>
        <w:t>bunal- del presente contra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gasto que demande el cumpl</w:t>
      </w:r>
      <w:r>
        <w:rPr>
          <w:rFonts w:eastAsia="Courier New" w:ascii="Courier New" w:hAnsi="Courier New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ento de la prese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rá imputado a la par-</w:t>
        <w:br/>
        <w:t>tida pertinente del Presupuesto General de Gasto, de los</w:t>
        <w:br/>
        <w:t>ejercicios financieros que correspond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remítanse las actua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