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5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54/91/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 de julio de 1991.-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oficios librados por el Sr. Juez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del Juzgado Nacional de Primera Instancia en lo Conten-</w:t>
        <w:br/>
        <w:t>cioso Administrativo n</w:t>
      </w:r>
      <w:r>
        <w:rPr>
          <w:rFonts w:eastAsia="Courier New" w:ascii="Courier New" w:hAnsi="Courier New"/>
          <w:color w:val="auto"/>
          <w:sz w:val="20"/>
          <w:lang w:val="es-ES_tradnl"/>
        </w:rPr>
        <w:t>° 3, en los autos "GALINDEZ, Carlos A.</w:t>
        <w:br/>
        <w:t>c/Estado Nacional s/cobro", "URIEN, Julio C. c/Estado Nacio-</w:t>
        <w:br/>
        <w:t>nal", y lo dispuesto por la resolución N° 3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 sabe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deberá practicar la liquidación de lo</w:t>
        <w:br/>
        <w:t>adeudado a los actores con motivo de las sentencias dictadas</w:t>
        <w:br/>
        <w:t>en los autos mencionados, y realizar las gestiones necesarias</w:t>
        <w:br/>
        <w:t>ante los organismos correspondíentes para la obtención de los</w:t>
        <w:br/>
        <w:t>fondos y su posterior depósito a la orden del juez oficia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