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/82                                      Expte.Nº 15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ener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0.372/8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se solici-</w:t>
        <w:br/>
        <w:t>ta autorización para convocar una licitación tendiente a contratar la</w:t>
        <w:br/>
        <w:t>renovación total de la instalación eléctrica existente en el Juzgado</w:t>
        <w:br/>
        <w:t>federal de San Rafael (Mendoza), conforme a lo establecido en el art.</w:t>
        <w:br/>
        <w:t>56, inc.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 y</w:t>
        <w:br/>
        <w:t>teniendo en cuenta lo establecid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convocar la li-</w:t>
        <w:br/>
        <w:t>citación pertinente conforme al pliego y cláusulas particulares 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l importe aproximado que asciende a la suma de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ENTA MILLONES ($    40.000.000),      destinado    a atender el gasto    de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ta "Honorarios y</w:t>
        <w:br/>
        <w:t>Retribuciones a Terceros"      (82-1-05-002-1-12-1220-230)    del Presupuesto</w:t>
        <w:br/>
        <w:t>General 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Regístrese y devuélvase    al Departamento    de Compras,</w:t>
        <w:br/>
        <w:t>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